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25"/>
        <w:gridCol w:w="1770"/>
        <w:gridCol w:w="204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lang w:val="sq-AL"/>
              </w:rPr>
              <w:t>Të dhëna bazike të lënd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Njësia akademik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FSHMN- Departamenti i Fizik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Titull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Bazat e Matjeve në Fizikë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Nivel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Bachelo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Status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Obligativ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Viti i studimeve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Numri i orëve në javë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2+1+2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Vlera në kredi – ECT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6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Koha / lokacion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8:30-10:00 / Amfiteatri i Departamentit të Fizik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lang w:val="sq-AL"/>
              </w:rPr>
              <w:t>Mësimdhënës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Prof.Asoc.Dr. Sefer Avdiaj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Detajet kontaktues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val="sq-AL"/>
                </w:rPr>
                <w:t>sefer.avdiaj@uni-pr.edu</w:t>
              </w:r>
            </w:hyperlink>
            <w:r>
              <w:rPr>
                <w:rFonts w:cs="Calibri" w:ascii="Calibri" w:hAnsi="Calibri"/>
                <w:lang w:val="sq-AL"/>
              </w:rPr>
              <w:t>, 049-393-107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Përshkrimi i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numPr>
                <w:ilvl w:val="0"/>
                <w:numId w:val="0"/>
              </w:numPr>
              <w:tabs>
                <w:tab w:val="clear" w:pos="5120"/>
                <w:tab w:val="center" w:pos="1260" w:leader="none"/>
                <w:tab w:val="right" w:pos="9080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Matja është njohje, pra matja është themeli i shkencës së fizikës. Ne kete kurs do te perfshihen: konceptet fundamentale të matjes dhe madhësive fizike si dhe njësite matëse perkatese. Sistemi ndërkombëtar i njësive fizike SI. Metodat e matjes. Aparatet matëse. Standardet, etalonët dhe gjurmueshmëria e matjes. Papercaktueshemritë në matje. Trajtimi statistikë i të dhënave eksperimentale si dhe paraqitja grafike e tyre. Fitingu i te dhenave-Metodat e katrorëve më të vegjël. Shpërndarjet e të dhënave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Qëllimet e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q-AL"/>
              </w:rPr>
              <w:t xml:space="preserve">Njohja e studenteve me rëndësinë e matjeve në fizikë, jetën e përditshme, shkencë dhe industri. Njohja me instrumentet matëse fizike dhe karakteristikat e tyre. Njohja me zinxhirin e gjurmueshmërisë për madhësi të caktuara fizike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q-AL"/>
              </w:rPr>
            </w:pPr>
            <w:r>
              <w:rPr>
                <w:lang w:val="sq-AL"/>
              </w:rPr>
              <w:t xml:space="preserve">Aftësimi i studenteve për të llogaritur pasaktësitë në matje si dhe përpunimi i rezultateve eksperimentale dhe interpretimi i tyre.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Rezultatet e pritura të nxënie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q-AL"/>
              </w:rPr>
              <w:t>Pas përfundimit të kursit, studentët do të jenë në gjendje të bëjnë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llimin ndërmjet instrumenteve matëse sipas karakteristikave të ty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ksperimente ne menyre te pavarur duke perdorur teknikat standard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ërpunimin e të dhënave eksperiment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h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lerësimin e pasaktësive në matj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ërshtatjen e funksionit me të dhënat e fituara nga eksperimente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kutimet dhe analizat e rezultatetve te eksperimenti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portimin e një eksperimenti me shkrim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Kontributi nё ngarkesën e studentit ( gjë që duhet të korrespondoj me rezultatet e tё nxënit të studentit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 xml:space="preserve">Aktivitet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 xml:space="preserve">Orë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/>
                <w:b/>
                <w:b/>
                <w:lang w:val="sq-AL"/>
              </w:rPr>
            </w:pPr>
            <w:r>
              <w:rPr>
                <w:rFonts w:eastAsia="Calibri" w:cs="Calibri" w:ascii="Calibri" w:hAnsi="Calibri"/>
                <w:b/>
                <w:lang w:val="sq-AL"/>
              </w:rPr>
              <w:t xml:space="preserve"> </w:t>
            </w:r>
            <w:r>
              <w:rPr>
                <w:rFonts w:cs="Arial" w:ascii="Calibri" w:hAnsi="Calibri"/>
                <w:b/>
                <w:lang w:val="sq-AL"/>
              </w:rPr>
              <w:t xml:space="preserve">Ditë/javë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>Gjithsej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Ligjër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sq-AL"/>
              </w:rPr>
              <w:t>1/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q-AL"/>
              </w:rPr>
            </w:pPr>
            <w:r>
              <w:rPr>
                <w:rFonts w:cs="Arial" w:ascii="Calibri" w:hAnsi="Calibri"/>
                <w:color w:val="000000"/>
                <w:lang w:val="sq-AL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Ushtrime teor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sq-AL"/>
              </w:rPr>
              <w:t>1/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q-AL"/>
              </w:rPr>
            </w:pPr>
            <w:r>
              <w:rPr>
                <w:rFonts w:cs="Arial" w:ascii="Calibri" w:hAnsi="Calibri"/>
                <w:color w:val="000000"/>
                <w:lang w:val="sq-AL"/>
              </w:rPr>
              <w:t>1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Ushtrime eksperimenta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sq-AL"/>
              </w:rPr>
            </w:pPr>
            <w:r>
              <w:rPr>
                <w:rFonts w:cs="Arial" w:ascii="Calibri" w:hAnsi="Calibri"/>
                <w:color w:val="000000"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Punë prakt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1/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q-AL"/>
              </w:rPr>
            </w:pPr>
            <w:r>
              <w:rPr>
                <w:rFonts w:cs="Arial" w:ascii="Calibri" w:hAnsi="Calibri"/>
                <w:color w:val="000000"/>
                <w:lang w:val="sq-AL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q-AL"/>
              </w:rPr>
              <w:t>Kontaktet me mësimdhënësin/konsultim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sq-AL"/>
              </w:rPr>
              <w:t>1/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q-AL"/>
              </w:rPr>
            </w:pPr>
            <w:r>
              <w:rPr>
                <w:rFonts w:cs="Arial" w:ascii="Calibri" w:hAnsi="Calibri"/>
                <w:color w:val="000000"/>
                <w:lang w:val="sq-AL"/>
              </w:rPr>
              <w:t>1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Ushtrime  në ter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q-AL"/>
              </w:rPr>
            </w:pPr>
            <w:r>
              <w:rPr>
                <w:rFonts w:cs="Arial" w:ascii="Calibri" w:hAnsi="Calibri"/>
                <w:color w:val="000000"/>
                <w:lang w:val="sq-AL"/>
              </w:rPr>
              <w:t>/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Kollokfiume,semina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2/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q-AL"/>
              </w:rPr>
            </w:pPr>
            <w:r>
              <w:rPr>
                <w:rFonts w:cs="Arial" w:ascii="Calibri" w:hAnsi="Calibri"/>
                <w:color w:val="000000"/>
                <w:lang w:val="sq-AL"/>
              </w:rPr>
              <w:t>4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Detyra të  shtëpis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q-AL"/>
              </w:rPr>
            </w:pPr>
            <w:r>
              <w:rPr>
                <w:rFonts w:cs="Arial" w:ascii="Calibri" w:hAnsi="Calibri"/>
                <w:color w:val="000000"/>
                <w:lang w:val="sq-AL"/>
              </w:rPr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Koha e studimit vetanak të studentit (në bibliotekë ose në shtëp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3/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q-AL"/>
              </w:rPr>
            </w:pPr>
            <w:r>
              <w:rPr>
                <w:rFonts w:cs="Arial" w:ascii="Calibri" w:hAnsi="Calibri"/>
                <w:color w:val="000000"/>
                <w:lang w:val="sq-AL"/>
              </w:rPr>
              <w:t>4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Përgatitja përfundimtare për provi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q-AL"/>
              </w:rPr>
            </w:pPr>
            <w:r>
              <w:rPr>
                <w:rFonts w:cs="Calibri" w:ascii="Calibri" w:hAnsi="Calibri"/>
                <w:color w:val="000000"/>
                <w:lang w:val="sq-AL"/>
              </w:rPr>
              <w:t>2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Koha e kaluar në vlerësim (teste,kuiz,provim final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q-AL"/>
              </w:rPr>
            </w:pPr>
            <w:r>
              <w:rPr>
                <w:rFonts w:cs="Arial" w:ascii="Calibri" w:hAnsi="Calibri"/>
                <w:color w:val="000000"/>
                <w:lang w:val="sq-AL"/>
              </w:rPr>
              <w:t>6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Projektet,prezentimet ,et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sq-AL"/>
              </w:rPr>
            </w:pPr>
            <w:r>
              <w:rPr>
                <w:rFonts w:cs="Arial" w:ascii="Calibri" w:hAnsi="Calibri"/>
                <w:color w:val="000000"/>
                <w:lang w:val="sq-AL"/>
              </w:rPr>
              <w:t>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 xml:space="preserve">Total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>17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lang w:val="sq-AL"/>
              </w:rPr>
              <w:t xml:space="preserve">Metodologjia e mësimdhënies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bCs/>
                <w:lang w:val="sq-AL"/>
              </w:rPr>
              <w:t xml:space="preserve">Mësimi zhvillohet në klasë dhe në laborator. Leksionet janë të tipit tradicional por duke nxitur studentët të interpretojnë dhe të zgjidhin probleme të ndryshme. Në laborator duke nxitur kreativitetin e tyre se si të ndërtojnë eksperimente, dhe të bëjnë analiza të matjeve me metoda të ndryshme.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Metodat e vlerësimit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Dy kolokfiume dhe provimi final. Provimi me shkrim është eliminues. Po ashtu kryerja e ushtrimeve laboratorike është obligative. Vleresimi i ushtrmeve laboratorike do te marre 20% te vleresimit ne noten perfundimtare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Literatura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Literatura baz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b/>
                <w:bCs/>
                <w:iCs/>
                <w:lang w:val="sq-AL"/>
              </w:rPr>
              <w:t xml:space="preserve">Sefer Avdiaj: </w:t>
            </w:r>
            <w:r>
              <w:rPr>
                <w:rFonts w:cs="Calibri" w:ascii="Calibri" w:hAnsi="Calibri"/>
                <w:lang w:val="sq-AL"/>
              </w:rPr>
              <w:t>Leksione të përgatitura nga lektori i lëndës kryesisht të përshtatura nga libri: Experimental Methods – Less Kirkup, 2014, United Kingdo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Literatura shtes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iCs/>
              </w:rPr>
              <w:t xml:space="preserve">Alan S, Morris: </w:t>
            </w:r>
            <w:r>
              <w:rPr>
                <w:bCs/>
                <w:iCs/>
              </w:rPr>
              <w:t>Measurement and instrumentation Principles, Butterworth-Heinemann, 200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747779"/>
                <w:shd w:fill="FFFFFF" w:val="clear"/>
              </w:rPr>
            </w:pPr>
            <w:r>
              <w:rPr>
                <w:b/>
                <w:bCs/>
                <w:iCs/>
              </w:rPr>
              <w:t>Sefer Avdiaj &amp; Arber Zeqiraj</w:t>
            </w:r>
            <w:r>
              <w:rPr>
                <w:bCs/>
                <w:iCs/>
              </w:rPr>
              <w:t>, Sistemi nderkombetar i njesive – bazuar ne konstantat universale, Luarasi, 202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iCs/>
              </w:rPr>
              <w:t>Preben Howarth, Fiona Regrave:</w:t>
            </w:r>
            <w:r>
              <w:rPr>
                <w:bCs/>
                <w:iCs/>
              </w:rPr>
              <w:t xml:space="preserve"> Metrology in Short, EURAMET,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613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 xml:space="preserve">Plani i dizajnuar i mësimit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Jav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>Ligjërata që do të zhvillohet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par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q-AL"/>
              </w:rPr>
              <w:t xml:space="preserve">Koncepte fundamentale - matja. Madhësitë fizike dhe matja e tyre 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dy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Njësitë e matjeve. Sistemet e njësive matëse. Sistemi ndërkombëtar i njësive fizike SI.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tre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Metodat e matjes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katërt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Instrumentet matëse. Ndarja e instrumenteve matëse në kategori të ndryshme. Karakteristikat e instrumenteve matëse. 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pes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tandardet e matjes, materialet referente, kalibrimi dhe gjurmueshmëria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gjash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Gabimet dhe papërcaktueshmëritë në matje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shta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Vetitë e të dhënave eksperimentale. 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te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olokfiumi i parë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araqitja grafike e të dhënave eksperimentale. Linearizimi i ekuacioneve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nën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Qasja statistike ne variabilitetin e të dhënave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dhje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</w:rPr>
              <w:t>Përshtatja e një funksioni linear me të dhënat eksperimente. Metoda e katrorëve më të vegjël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njëmbëdhje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numPr>
                <w:ilvl w:val="0"/>
                <w:numId w:val="0"/>
              </w:numPr>
              <w:tabs>
                <w:tab w:val="clear" w:pos="5120"/>
                <w:tab w:val="center" w:pos="6912" w:leader="none"/>
                <w:tab w:val="right" w:pos="9080" w:leader="none"/>
              </w:tabs>
              <w:ind w:left="0"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stimi i fitingut – Chi test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dy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numPr>
                <w:ilvl w:val="0"/>
                <w:numId w:val="0"/>
              </w:numPr>
              <w:tabs>
                <w:tab w:val="clear" w:pos="5120"/>
                <w:tab w:val="center" w:pos="6912" w:leader="none"/>
                <w:tab w:val="right" w:pos="9080" w:leader="none"/>
              </w:tabs>
              <w:ind w:left="0"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lojet e shpërndarjeve gjatë përpunimit të të dhënave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tre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numPr>
                <w:ilvl w:val="0"/>
                <w:numId w:val="0"/>
              </w:numPr>
              <w:tabs>
                <w:tab w:val="clear" w:pos="5120"/>
                <w:tab w:val="center" w:pos="6912" w:leader="none"/>
                <w:tab w:val="right" w:pos="9080" w:leader="none"/>
              </w:tabs>
              <w:ind w:left="0"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aportimi i gjetjeve nga eksperimenti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katër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numPr>
                <w:ilvl w:val="0"/>
                <w:numId w:val="0"/>
              </w:numPr>
              <w:tabs>
                <w:tab w:val="clear" w:pos="5120"/>
                <w:tab w:val="center" w:pos="1260" w:leader="none"/>
                <w:tab w:val="right" w:pos="90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ërdorimi i microsoft excel për analizën dhe përpunimin e të dhënave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pesë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olokfiumi i dytë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</w:rPr>
              <w:t>Marrja e te dhenave nga pajisjet matese permes kompjuterit</w:t>
            </w:r>
          </w:p>
        </w:tc>
      </w:tr>
      <w:tr>
        <w:trPr>
          <w:trHeight w:val="2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numPr>
                <w:ilvl w:val="0"/>
                <w:numId w:val="0"/>
              </w:numPr>
              <w:tabs>
                <w:tab w:val="clear" w:pos="5120"/>
                <w:tab w:val="center" w:pos="1260" w:leader="none"/>
                <w:tab w:val="right" w:pos="9080" w:leader="none"/>
              </w:tabs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ani i detajuar i ushtrimeve eksperimentale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lang w:val="sq-AL"/>
              </w:rPr>
              <w:t>Nr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lang w:val="sq-AL"/>
              </w:rPr>
              <w:t>Ushtrimi eksperimental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q-AL"/>
              </w:rPr>
            </w:pPr>
            <w:r>
              <w:rPr>
                <w:rFonts w:cs="Calibri" w:ascii="Calibri" w:hAnsi="Calibri"/>
                <w:color w:val="000000"/>
                <w:lang w:val="sq-AL"/>
              </w:rPr>
              <w:t>1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atja e konstantës së Bolcmanit përmes proceseve izotermike   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q-AL"/>
              </w:rPr>
            </w:pPr>
            <w:r>
              <w:rPr>
                <w:rFonts w:cs="Calibri" w:ascii="Calibri" w:hAnsi="Calibri"/>
                <w:color w:val="000000"/>
                <w:lang w:val="sq-AL"/>
              </w:rPr>
              <w:t>2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tja e konstantes së Plankut përmes efektit fotoelektrik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q-AL"/>
              </w:rPr>
            </w:pPr>
            <w:r>
              <w:rPr>
                <w:rFonts w:cs="Calibri" w:ascii="Calibri" w:hAnsi="Calibri"/>
                <w:color w:val="000000"/>
                <w:lang w:val="sq-AL"/>
              </w:rPr>
              <w:t>3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ërcaktimi eksperimental i koeficientev të zgjerimit linear së shufrave të Bakrit dhe Aluminit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q-AL"/>
              </w:rPr>
            </w:pPr>
            <w:r>
              <w:rPr>
                <w:rFonts w:cs="Calibri" w:ascii="Calibri" w:hAnsi="Calibri"/>
                <w:color w:val="000000"/>
                <w:lang w:val="sq-AL"/>
              </w:rPr>
              <w:t>4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Vërtetimi eksperimental i ligjit të inversit të katrorit të distancës në rrezatime radioaktive</w:t>
            </w:r>
          </w:p>
        </w:tc>
      </w:tr>
    </w:tbl>
    <w:p>
      <w:pPr>
        <w:pStyle w:val="NoSpacing"/>
        <w:rPr>
          <w:rFonts w:ascii="Calibri" w:hAnsi="Calibri" w:cs="Calibri"/>
          <w:color w:val="000000"/>
          <w:lang w:val="sq-AL"/>
        </w:rPr>
      </w:pPr>
      <w:r>
        <w:rPr>
          <w:rFonts w:cs="Calibri" w:ascii="Calibri" w:hAnsi="Calibri"/>
          <w:color w:val="000000"/>
          <w:lang w:val="sq-AL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q-AL"/>
        </w:rPr>
      </w:pPr>
      <w:r>
        <w:rPr>
          <w:rFonts w:cs="Calibri" w:ascii="Calibri" w:hAnsi="Calibri"/>
          <w:b/>
          <w:color w:val="000000"/>
          <w:lang w:val="sq-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Politikat akademike dhe rregullat e mirësjelljes:</w:t>
            </w:r>
          </w:p>
        </w:tc>
      </w:tr>
      <w:tr>
        <w:trPr>
          <w:trHeight w:val="10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Vijimi i rregullte i ligjëratave dhe ushtrime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 xml:space="preserve">Bashkëpunim i bazuar në rregullat universita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Respektimi i orarit të mësimit dhe konsultime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Respektimi të specifikave   laboratorike dhe atyre mësim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Respektim i kodit  dhe Statutit të Universiteti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sq-AL"/>
        </w:rPr>
      </w:pPr>
      <w:r>
        <w:rPr>
          <w:rFonts w:cs="Calibri" w:ascii="Calibri" w:hAnsi="Calibri"/>
          <w:b/>
          <w:sz w:val="28"/>
          <w:szCs w:val="28"/>
          <w:lang w:val="sq-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3"/>
      </w:numPr>
      <w:tabs>
        <w:tab w:val="clear" w:pos="720"/>
        <w:tab w:val="center" w:pos="5120" w:leader="none"/>
        <w:tab w:val="right" w:pos="9080" w:leader="none"/>
      </w:tabs>
    </w:pPr>
    <w:rPr>
      <w:lang w:val="sq-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fer.avdiaj@uni-pr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47:00Z</dcterms:created>
  <dc:creator>Florita</dc:creator>
  <dc:description/>
  <cp:keywords/>
  <dc:language>en-US</dc:language>
  <cp:lastModifiedBy>SeferAvdiaj</cp:lastModifiedBy>
  <cp:lastPrinted>2011-03-07T10:39:00Z</cp:lastPrinted>
  <dcterms:modified xsi:type="dcterms:W3CDTF">2021-05-04T07:47:00Z</dcterms:modified>
  <cp:revision>2</cp:revision>
  <dc:subject/>
  <dc:title>SYLLABUSET</dc:title>
</cp:coreProperties>
</file>